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91" w:hanging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ab/>
        <w:tab/>
      </w:r>
    </w:p>
    <w:p>
      <w:pPr>
        <w:pStyle w:val="TextBody"/>
        <w:rPr/>
      </w:pPr>
      <w:r>
        <w:rPr/>
        <w:t>ПЕРЕЧЕНЬ</w:t>
        <w:br/>
        <w:t xml:space="preserve">мероприятий, проводимых организациями, созданными с участием ТПП РФ, </w:t>
        <w:br/>
        <w:t>на второе полугодие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</w:rPr>
        <w:t>Конференция «Франчайзинг на рынке потребительских товаров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2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просов франчайзинга на рынке товаров народного потребления, консультац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Дирекция выставок потребительских товаров и здравоохранения, Школа профессионального франчайзинг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VII</w:t>
      </w:r>
      <w:r>
        <w:rPr>
          <w:szCs w:val="22"/>
        </w:rPr>
        <w:t xml:space="preserve"> Всероссийский форум поставщиков и ритейлеров «Стратегические решения рынка товаров для дома: посуды, подарков, сувениров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ловые встречи поставщиков и представителей розницы, обмен опытом, обзоры рынк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Дирекция выставок потребительских товаров и здравоохранения, ООО «Империя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XXVI</w:t>
      </w:r>
      <w:r>
        <w:rPr>
          <w:szCs w:val="22"/>
        </w:rPr>
        <w:t xml:space="preserve"> Международная выставка товаров народного потребления «КОНСУМЭКСПО-2012. ОСЕНЬ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-28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действие развитию отрасли, расширению международного </w:t>
              <w:br/>
              <w:t>делов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Дирекция выставок потребительских товаров и здравоохранени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XVIII</w:t>
      </w:r>
      <w:r>
        <w:rPr>
          <w:szCs w:val="22"/>
        </w:rPr>
        <w:t xml:space="preserve"> Международная выставка «МИР ДЕТСТВА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-28 сен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цивилизованного рынка детских товаров в Российской Федерации и развитию отрасли, расширению международного делов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XVII</w:t>
      </w:r>
      <w:r>
        <w:rPr>
          <w:szCs w:val="22"/>
        </w:rPr>
        <w:t xml:space="preserve"> Международная выставка “Оборудование, машины и ингредиенты для пищевой и перерабатывающей промышленности» - АГРОПРОДМАШ-2012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8-12 ок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действие в модернизации предприятий пищевой отрасли и </w:t>
              <w:br/>
              <w:t xml:space="preserve">агропромышленного комплекса путем интеграции в рамках </w:t>
              <w:br/>
              <w:t xml:space="preserve">единого проекта на одной выставочной площадке передовых </w:t>
              <w:br/>
              <w:t xml:space="preserve">технологических решений в сфере производства продуктов </w:t>
              <w:br/>
              <w:t>питания и напитков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Дирекция выставок пищевой промышленности, Министерство сельского хозяйства Российской Федерации, 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XIV</w:t>
      </w:r>
      <w:r>
        <w:rPr>
          <w:szCs w:val="22"/>
        </w:rPr>
        <w:t xml:space="preserve"> Международная выставка «Машины, оборудование, принадлежности, инструменты и приборы для деревообрабатывающей, мебельной, лесной и целлюлозно-бумажной промышленности» - «Лесдревмаш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2-26 окт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и развитие взаимовыгодных коммерческих контактов, развитие бизнеса российских предприятий, запуск новых проектов, ознакомление с мировыми тенденциями и перспективами развития деревообрабатывающей отрасл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ирекция машиностроительных выставок, Союз лесопромышленников и лесоэкспортеров Росс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</w:rPr>
        <w:t>Московский международный форум инновационного развит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7 октября – 4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популяризация в России инновационной деятельности и изобретательства 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Дирекция конгрессов, Правительство Москвы, ОАО «Роснано», Фонд «Сколково», ОАО «Российская венчурная компания», Минэкономразвития России, Департамент по развитию предпринимательства и инновационной деятельности ТПП РФ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, Вышегородцев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XXIV</w:t>
      </w:r>
      <w:r>
        <w:rPr>
          <w:szCs w:val="22"/>
        </w:rPr>
        <w:t xml:space="preserve"> Международная выставка «Мебель, фурнитура и обивочные материалы – 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9-23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развитию мебельной отрасли, расширение международного делового сотрудничеств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V</w:t>
      </w:r>
      <w:r>
        <w:rPr>
          <w:szCs w:val="22"/>
        </w:rPr>
        <w:t xml:space="preserve"> Форум производителей и дилеров «Мебель как бизнес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0-21 ноя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тимулирование розничных продаж, работа с дилерами и </w:t>
              <w:br/>
              <w:t>интернет-торговля мебелью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ЦВК «Экспоцентр», ООО «Империя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XXII</w:t>
      </w:r>
      <w:r>
        <w:rPr>
          <w:szCs w:val="22"/>
        </w:rPr>
        <w:t xml:space="preserve"> Международная выставка «Здравоохранение, медицинская техника и лекарственные препараты – 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3-7 дека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в реализации приоритетного национального проекта в сфере здравоохранения, реализация Концепции развития здравоохранения Российской Федерации до 2020 года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XIV</w:t>
      </w:r>
      <w:r>
        <w:rPr>
          <w:szCs w:val="22"/>
        </w:rPr>
        <w:t xml:space="preserve"> Ежегодный научный форум «Стоматология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3 дека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рганизация деловой и научной программы по </w:t>
              <w:br/>
              <w:t xml:space="preserve">основным направлениям развития стоматологии, создание </w:t>
              <w:br/>
              <w:t>площадки для повышения квалификации практикующих медицинских специалистов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Дирекция выставок потребительских товаров и здравоохранения, Министерство здравоохранения Российской Федерации, </w:t>
              <w:br/>
              <w:t>Центральный научно-исследовательский институт стоматологии и челюстно-лицевой хирург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</w:rPr>
        <w:t>Всероссийский форум «Поставки медицинского оборудования и изделий медицинского назначения в ЛПУ. Стратегия-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3 декабря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ЦВК «Экспоцентр», ООО «Империя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540"/>
        <w:rPr>
          <w:szCs w:val="22"/>
        </w:rPr>
      </w:pPr>
      <w:r>
        <w:rPr>
          <w:szCs w:val="22"/>
          <w:lang w:val="en-US"/>
        </w:rPr>
        <w:t>VI</w:t>
      </w:r>
      <w:r>
        <w:rPr>
          <w:szCs w:val="22"/>
        </w:rPr>
        <w:t xml:space="preserve"> Международная выставка «Здоровый образ жизни – 2012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-7 декабря 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выставочной экспозиции, демонстрирующей средства реабилитации и профилактики, эстетической медицины, оздоровительных технологий, товаров для здорового образа жизн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17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cs="Arial"/>
      <w:b/>
      <w:bCs/>
    </w:rPr>
  </w:style>
  <w:style w:type="paragraph" w:styleId="1">
    <w:name w:val="Стиль1"/>
    <w:basedOn w:val="Heading1"/>
    <w:qFormat/>
    <w:pPr>
      <w:numPr>
        <w:ilvl w:val="0"/>
        <w:numId w:val="2"/>
      </w:numPr>
    </w:pPr>
    <w:rPr/>
  </w:style>
  <w:style w:type="paragraph" w:styleId="2">
    <w:name w:val="Стиль2"/>
    <w:basedOn w:val="Heading1"/>
    <w:next w:val="Normal"/>
    <w:qFormat/>
    <w:pPr>
      <w:numPr>
        <w:ilvl w:val="0"/>
        <w:numId w:val="2"/>
      </w:numPr>
    </w:pPr>
    <w:rPr/>
  </w:style>
  <w:style w:type="paragraph" w:styleId="31">
    <w:name w:val="Стиль3"/>
    <w:basedOn w:val="Heading1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2:00Z</dcterms:created>
  <dc:creator>Супрунова</dc:creator>
  <dc:description/>
  <cp:keywords/>
  <dc:language>en-US</dc:language>
  <cp:lastModifiedBy>sysadmin</cp:lastModifiedBy>
  <cp:lastPrinted>2012-06-13T12:29:00Z</cp:lastPrinted>
  <dcterms:modified xsi:type="dcterms:W3CDTF">2012-07-10T12:42:00Z</dcterms:modified>
  <cp:revision>916</cp:revision>
  <dc:subject/>
  <dc:title/>
</cp:coreProperties>
</file>